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75"/>
        <w:gridCol w:w="1296"/>
        <w:gridCol w:w="918"/>
        <w:gridCol w:w="778"/>
        <w:gridCol w:w="591"/>
        <w:gridCol w:w="591"/>
        <w:gridCol w:w="591"/>
        <w:gridCol w:w="591"/>
        <w:gridCol w:w="1336"/>
      </w:tblGrid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内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 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乙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针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体针、快速针、磁针、金针、姜针、药针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（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（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指点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（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馋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针针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舌针、鼻针、腹针、腕踝针、手针、面针、口针、项针、夹髓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钩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皮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眼 和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花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火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针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穴位包埋、穴位埋线、穴位结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耳穴压豆、耳穴埋针、磁珠压耳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芒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运动疗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辅助运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麻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普通电针、电热针灸、电冷针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热疗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内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 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乙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血疗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穴位放血、静脉放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位注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穴位封闭、自血疗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  <w:t>二个穴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穴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位贴敷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药物调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午流注开穴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灵龟八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络穴位测评疗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体穴、耳穴、经络测评、经络导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灸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灸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艾条灸、艾柱灸、艾箱灸、天灸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部位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物灸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隔姜灸、药饼灸、隔盐灸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部位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火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药线点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部位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拔罐疗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火罐、电火罐、闪罐、着罐、电罐、磁疗罐、真空拔罐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）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水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走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疗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枕推拿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病推拿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肩周炎推拿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肩周疾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肘推拿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腰扭伤推拿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间盘突出推拿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腰部疾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膝关节骨性关节炎推拿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妇科疾病推拿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糖尿病、慢性胃病、便秘、腹泻、胃下垂、失眠、月经不调、痛经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加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内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 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乙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推拿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加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捏脊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棒穴位按摩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 穴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肛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脱出复位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直肠脱垂按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收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周围硬化剂注射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痔硬化剂注射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枯痔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 痔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位复杂肛瘘挂线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栓性外痔切除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状混合痔切除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混合痔脱出嵌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痔外剥内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周脓肿一次性根治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外括约肌折叠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前突修补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瘘封堵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特殊疗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内障针拨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弹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内障针拨吸出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弹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内障针拨套出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弹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结膜囊穴位注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穴位针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针刀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刃针治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药物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 部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、胸、腰椎加</w:t>
            </w:r>
            <w:r>
              <w:rPr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皮病清消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物调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桃体烙法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中隔烙法治疗加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线引流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物调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咽中药吹粉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物调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硬膏热贴敷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内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 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乙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直肠滴入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物调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刮痧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 部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烫熨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 部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气功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表瘘管切开搔爬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耳前瘘管、乳腺瘘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底反射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辩证施膳指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图诊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0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特殊调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0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煎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付中药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煎药机煎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付中药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膏方煎药加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1417" w:bottom="158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390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user</dc:creator>
  <dc:description/>
  <cp:keywords/>
  <dc:language>en-US</dc:language>
  <cp:lastModifiedBy>微软用户</cp:lastModifiedBy>
  <cp:lastPrinted>2011-09-23T12:26:00Z</cp:lastPrinted>
  <dcterms:modified xsi:type="dcterms:W3CDTF">2016-06-02T08:30:00Z</dcterms:modified>
  <cp:revision>68</cp:revision>
  <dc:subject/>
  <dc:title>四川省物价局、四川省卫生厅</dc:title>
</cp:coreProperties>
</file>